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Du coté des iles de Lérins</w:t>
      </w:r>
      <w:r>
        <w:rPr/>
        <w:br/>
        <w:t>pièce de théâtre en deux actes ….. pour le moment.</w:t>
      </w:r>
    </w:p>
    <w:p>
      <w:pPr>
        <w:pStyle w:val="Normal"/>
        <w:jc w:val="center"/>
        <w:rPr/>
      </w:pPr>
      <w:r>
        <w:rPr/>
      </w:r>
    </w:p>
    <w:p>
      <w:pPr>
        <w:pStyle w:val="Normal"/>
        <w:rPr/>
      </w:pPr>
      <w:r>
        <w:rPr>
          <w:b/>
          <w:bCs/>
        </w:rPr>
        <w:t>1</w:t>
      </w:r>
      <w:r>
        <w:rPr>
          <w:b/>
          <w:bCs/>
          <w:vertAlign w:val="superscript"/>
        </w:rPr>
        <w:t>er</w:t>
      </w:r>
      <w:r>
        <w:rPr>
          <w:b/>
          <w:bCs/>
        </w:rPr>
        <w:t xml:space="preserve"> acte : Alain Clerc, André, la mer</w:t>
      </w:r>
    </w:p>
    <w:p>
      <w:pPr>
        <w:pStyle w:val="Normal"/>
        <w:rPr>
          <w:b/>
          <w:b/>
          <w:bCs/>
        </w:rPr>
      </w:pPr>
      <w:r>
        <w:rPr>
          <w:b/>
          <w:bCs/>
        </w:rPr>
      </w:r>
    </w:p>
    <w:p>
      <w:pPr>
        <w:pStyle w:val="Normal"/>
        <w:jc w:val="both"/>
        <w:rPr/>
      </w:pPr>
      <w:r>
        <w:rPr/>
        <w:t>Je viens d’acheter  un voilier Sangria, il a plus de 25 ans d’âge. Pas de quoi m’effrayer, j’en ai moi-même beaucoup plus et je tiens à bourlinguer encore un bon bout de temps. Je pars l’essayer avec André, l’ancien propriétaire. Nous quittons notre amarrage, propulsé par le moteur in-board diesel. Le gas-oil fuit, son odeur met mon estomac à rude épreuve. Comme les constructeurs automobiles, les architectes marins ne pensent jamais à l’entretien et la face avant du moteur est inaccessible hormis pour un serpent lilliputien. Je vais y mettre bon ordre en aménageant une trappe de visite dans le plancher du cockpit. André me conseille : attention tu vas affaiblir la structure! Ok, je vais doubler le plancher du cockpit avec du contre plaqué  de 12 mm (un conseil, ami-lecteur, si tu n’es pas bricoleur n’achète pas de bateau d’occasion et pas de bateau du tout). En doublant les jetées du port de la Rague le moteur cale et il n’y a pas assez de vent pour naviguer au moteur. Je me prépare au sacrifice suprême en m’interposant entre la coque et l’empierrement de la jetée. Je sais, par expérience en ayant frotté mon catamaran au portail de la base nautique, que les coques des voiliers en plastique sont aussi solide que des coquilles d’œuf. Ouf, le moteur repart ce n’était qu’une particule d’origine inconnue dans le réservoir de gas-oil. Mais tous les incidents doivent apporter un enseignement. Comme l’Airbus A380, mon voilier aura lui aussi plusieurs moteurs. A mon avis il faut au minimum un moteur de secours de 5 cv, arbre long et marche arrière. Ne pas oublier de renforcer le tableau arrière. Nous hissons les voiles (elles sont entièrement lattées et leur forme est impeccable) mais il faut penser à détendre les lattes lors du désarmement. Nous empruntons la passe entre les deux îles. Je vais visiter Saint-Honorat à la nage, il y a une annexe à bord mais je trouve que sa mise en œuvre est compliquée et qu’elle n’apporte pas de sécurité supplémentaire. Pour rentrer à notre port d’attache nous décidons de contourner  Saint-Honorat par le sud. André m’explique que nous allons doubler l’un des endroits les plus dangereux de France  a égalité avec la pointe du Raz. Il m’explique que la balise des moines a été très mal placée et qu’elle est beaucoup trop loin du seuil rocheux immergé. Ce sont des nuls aux services des phares et balises. Je m’accroche au rideau devant tant de perspicacité. Bon réflexe, sinon j’aurais traversé la cabine comme une fusée et planté ma tête dans la porte du frigo. Le bateau est sur le flanc, des bruits sourds me glacent le dos. Nous venons d’être attaqué par un sous marin nucléaire ? « non, c’est le récif précédemment évoquée que nous venons de heurter » avoue t’il d’une voie faible ! Comme un hippopotame repu, le Sangria se frotte le ventre contre le rocher à fleur d’eau et se libère de quelques parasites de fontes et de plastique avant de s’en retourner en eau profonde, satisfait de son brin de toilette.</w:t>
      </w:r>
    </w:p>
    <w:p>
      <w:pPr>
        <w:pStyle w:val="Normal"/>
        <w:jc w:val="both"/>
        <w:rPr/>
      </w:pPr>
      <w:r>
        <w:rPr/>
        <w:t>Je porte moi aussi une part de  responsabilité dans cette collision. Avant le départ j’avais cherché en vain la mini-card SD de la Côte d’Azur pour alimenter mon GPS en information nautique. Les marchands d’accastillages ne l’avaient pas en stock mais ils pouvaient par contre me fournir la carte de la Bretagne ou des Galapagos ou de splendides vestes de marins vendues à des prix avantageux ! Commandez-la par internet, vous serez livré dans une semaine qu’il disait ! Encore une règle à se souvenir « il faut préparer sa navigation longtemps à l’avance ». Il n’y aura  aucune aide de dernière minute et vous serez contraints de traverserez  les buissons de ronces en petite tenue.</w:t>
      </w:r>
    </w:p>
    <w:p>
      <w:pPr>
        <w:pStyle w:val="Normal"/>
        <w:jc w:val="both"/>
        <w:rPr/>
      </w:pPr>
      <w:r>
        <w:rPr/>
      </w:r>
    </w:p>
    <w:p>
      <w:pPr>
        <w:pStyle w:val="Normal"/>
        <w:jc w:val="both"/>
        <w:rPr>
          <w:b/>
          <w:b/>
          <w:bCs/>
        </w:rPr>
      </w:pPr>
      <w:r>
        <w:rPr>
          <w:b/>
          <w:bCs/>
        </w:rPr>
        <w:t>Entracte</w:t>
      </w:r>
    </w:p>
    <w:p>
      <w:pPr>
        <w:pStyle w:val="Normal"/>
        <w:jc w:val="both"/>
        <w:rPr>
          <w:b/>
          <w:b/>
          <w:bCs/>
        </w:rPr>
      </w:pPr>
      <w:r>
        <w:rPr>
          <w:b/>
          <w:bCs/>
        </w:rPr>
      </w:r>
    </w:p>
    <w:p>
      <w:pPr>
        <w:pStyle w:val="Normal"/>
        <w:jc w:val="both"/>
        <w:rPr/>
      </w:pPr>
      <w:r>
        <w:rPr/>
        <w:t>En tapant fort sur le récif, les deux premiers boulons de quille ont été mis sous une très forte contrainte et ont fissuré l’avant de la semelle. La réparation a consisté à percer 10 cm en arrière et à traverser la semelle jusque dans la cabine puis à introduire deux boulons supplémentaires et à noyer leurs têtes dans la résine (sur ce plan, bonne conception du Sangria, la réparation est facile et aussi solide que le neuf). Pour compléter la remise en état, j’ai passé deux couches de polyester et deux couches d’antifouling sur la coque. Dernier petit problème, le moteur a été secoué et le presse-étoupe fuit. Il est difficilement accessible sous le plancher du cockpit. Une petite intervention chirurgicale s’impose. Je découpe une trappe de 50x50 dans le plancher du cockpit et comprime sans problème le joint défaillant (les constructeurs se fichent de la sécurité il y a au moins un volume inutilisé de 500 litres à cet endroit, de quoi rendre le Sangria presque insubmersible en y plaçant des plaques de polystyrène. Je suggère de créer des classes d’insubmersibilité 100% ,50% et 25%, les acheteurs du salon nautique pourront choisir leur bateau en fonction d’autres critères que l’organisation de la cuisine ! Pour me préparer à la suite du spectacle, je m’offre un anneau dans le port de la Rague, beaucoup plus cher qu’une glace à la vanille, mais il dure plus longtemps : 15 ans. Au moins je ne fracasserai pas mon bateau sur la route ni n’attraperai un tour de reins en dressant ou couchant mon mat. La mer sera le seul adversaire digne du Sangria.</w:t>
      </w:r>
    </w:p>
    <w:p>
      <w:pPr>
        <w:pStyle w:val="Normal"/>
        <w:jc w:val="both"/>
        <w:rPr/>
      </w:pPr>
      <w:r>
        <w:rPr/>
      </w:r>
    </w:p>
    <w:p>
      <w:pPr>
        <w:pStyle w:val="Normal"/>
        <w:jc w:val="both"/>
        <w:rPr>
          <w:b/>
          <w:b/>
          <w:bCs/>
        </w:rPr>
      </w:pPr>
      <w:r>
        <w:rPr>
          <w:b/>
          <w:bCs/>
        </w:rPr>
        <w:t>2ème acte : même décor mais entre en scène l’épouse et les deux enfants.</w:t>
      </w:r>
    </w:p>
    <w:p>
      <w:pPr>
        <w:pStyle w:val="Normal"/>
        <w:jc w:val="both"/>
        <w:rPr>
          <w:b/>
          <w:b/>
          <w:bCs/>
        </w:rPr>
      </w:pPr>
      <w:r>
        <w:rPr>
          <w:b/>
          <w:bCs/>
        </w:rPr>
      </w:r>
    </w:p>
    <w:p>
      <w:pPr>
        <w:pStyle w:val="Normal"/>
        <w:jc w:val="both"/>
        <w:rPr/>
      </w:pPr>
      <w:r>
        <w:rPr/>
        <w:t>Nous décidons de refaire le même navigation pour prouver que nous maîtrisons totalement la situation. Pas d’avis de coup de vent, seul TF1 se singularise en prévoyant un vent de 70 km/h en fin d’après-midi. Ce sont des farceurs, qu’il retourne se vautrer dans le loft !</w:t>
      </w:r>
    </w:p>
    <w:p>
      <w:pPr>
        <w:pStyle w:val="Normal"/>
        <w:jc w:val="both"/>
        <w:rPr/>
      </w:pPr>
      <w:r>
        <w:rPr/>
        <w:t>En deux heures de navigation paisible nous atteignons la passe entre les iles de Lérins et Saint-Honorat où stationne une cinquantaine de bateaux. Yang est un peu pâle, elle nage jusque à la terre ferme pour redonner tenu et espoir à son estomac. Mélanie et Steven sont partis faire de la plongé sous-marine en apnée. J’essaye la plongée en bouteille. André m’averti que tout à bord doit être solidement fixé « même une boîte de conserve pleine projetée avec force peut percer la coque ». Il scrute l’horizon, il est inquiet me demande de rappeler les enfants au plus vite. En 5 minutes le vent s’est levé. Déjà, du coté de Fréjus, des crêtes blanches courent sur la mer. Branle-bas de combat pour l’armada qui stationne entre les deux îles. La plupart des voiliers ont rangé leurs voiles et rentrent le plus vite possible au moteur. Ceux qui restent doublent leurs ancres. André fait de l’équilibre sur le pont et tente de mettre deux bandes de ris qu’il a d’abord fallu chercher pendant un certain temps « à Mantes, je mets systématiquement deux bandes de ris en attente sur mon catamaran, même par beau temps il ne faut jamais baisser la garde surtout pas en Méditerranée ». Je vais chercher les gilets de sauvetage, ils doivent être immédiatement accessible, ne jamais les mettre dans le fond d’un coffre. Les vagues sont courtes et désordonnées mais les creux sont très profonds, peut-être deux ou trois mètres, et le courant de surface se coince entre les iles. J’avance en zigzagant pour prendre les vagues de front mais le bateau n’est pas assez banané. Parfois il enfourne et la mer nous asperge jusque dans le cockpit (Christophe Colomb n’aurait sans doute jamais découvert l’Amérique avec un bateau dont le pont est plat mais nos architectes veulent se singulariser en réinventant les bases). Yang a un petit problème, elle veut impérativement se mettre à la gîte pour le résoudre proprement et discrètement. Je lui hurle de rentrer dans la cabine « Je veux mourir …. Mets ton gilet…. je veux mourir ». Je la tire par les cheveux. Furieuse, elle veut m’arracher les yeux. Mélanie en profite pour la pousser dans la cabine. Je n’ai jamais vu un bateau aussi gîté, l’eau court sur le plat-bord « André, c’est normal ce ruisseau sur le pont ? ». La réponse est inaudible. Mélanie filme le spectacle, elle espère vendre son travail à Paris Match, qui na pas acheté un cm du film car il représente en permanence le pousse de Mélanie ! Au passage je remarque que l’éducation que j’ai prodiguée à mes enfants n’est pas complètement nulle, tout le monde est resté efficace. Pas de reproches après l’épreuve. Bien sûr, je n’ai rien dit à ma mère !</w:t>
      </w:r>
    </w:p>
    <w:p>
      <w:pPr>
        <w:pStyle w:val="Normal"/>
        <w:jc w:val="both"/>
        <w:rPr/>
      </w:pPr>
      <w:r>
        <w:rPr/>
        <w:t>Yang trouve qu’elle n’est pas installée très confortablement sur la banquette :</w:t>
      </w:r>
    </w:p>
    <w:p>
      <w:pPr>
        <w:pStyle w:val="Normal"/>
        <w:jc w:val="both"/>
        <w:rPr/>
      </w:pPr>
      <w:r>
        <w:rPr/>
        <w:t>- elle : « j’ai les fesses dans l’eau ! »</w:t>
      </w:r>
    </w:p>
    <w:p>
      <w:pPr>
        <w:pStyle w:val="Normal"/>
        <w:jc w:val="both"/>
        <w:rPr/>
      </w:pPr>
      <w:r>
        <w:rPr/>
        <w:t>- moi « elle délire »</w:t>
      </w:r>
    </w:p>
    <w:p>
      <w:pPr>
        <w:pStyle w:val="Normal"/>
        <w:jc w:val="both"/>
        <w:rPr/>
      </w:pPr>
      <w:r>
        <w:rPr/>
        <w:t>- elle « j’écoute des glou-glou en dessous ».</w:t>
      </w:r>
    </w:p>
    <w:p>
      <w:pPr>
        <w:pStyle w:val="Normal"/>
        <w:jc w:val="both"/>
        <w:rPr/>
      </w:pPr>
      <w:r>
        <w:rPr/>
        <w:t>J’y vais pour la rassurer et soulève le couvercle du coffre. Il  manque deux battements à mon cœur que je ne rattraperais jamais même en vivant jusqu’à la fin de l’éternité. Tous les coffres à la gîte son plein d’eau. Comme les WC ne fonctionnaient pas bien je trouve immédiatement un seau et écope comme un forcené. Je stabilise sans plus le niveau d’eau dans les coffres. Il est urgent de trouver l’entrée d’eau si l’on veut éviter le naufrage (si les constructeurs mettez du polystyrène dans tout les recoins inutilisés nous aurions plus de temps pour trouver  les voies d’eaux, même les coussins s’imprègnent d’eau et pèse 50 kg chacun. André me demande de fouiller dans le placard à vaisselle. Est-ce bien le moment de prendre un petit café ? Voila une attitude zen ! Je trouve enfin un tuyau éclaté sous les coups de boutoirs des vagues. Il débite comme un tuyau de pompier alimenté par un karcher. Il a 4 cm de diamètre et sert à évacuer les quelques petites nouillettes du fond de  l’évier. Il n’a pas d’anti retour (c’est un excellent travaille pour un architecte terrien). Je le bouche avec la paume de la main et sens la mer furieuse qui frappe comme une forcenée en espérant remporter encore la manche. Je garde la pose tel une sculpture de César. La crampe sournoise me guette. Mélanie prend le relais de l’écopage. Le niveau d’eau commence à baisser, nous sommes hors de danger. Je me déplie enfin pour constater que nous entrons dans le port et que si je n’ai pas tourné de l’œil il ne s’en fallait pas de beaucoup. Nous sommes épuisés. Le Sangria regagne sa place comme un boxeur sonné qui s’accroche aux amarres des autres comme aux cordes d’un ring. Pourtant, c’était une simple randonnée aux îles de Lérins avec des tas de bateaux partout et sous un soleil éblouissa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fr-FR" w:eastAsia="zh-CN"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1:28:00Z</dcterms:created>
  <dc:creator>Clerc</dc:creator>
  <dc:description/>
  <dc:language>en-US</dc:language>
  <cp:lastModifiedBy>TOUREILLE Pascal</cp:lastModifiedBy>
  <cp:lastPrinted>2008-09-02T17:08:00Z</cp:lastPrinted>
  <dcterms:modified xsi:type="dcterms:W3CDTF">2009-01-14T13:04:00Z</dcterms:modified>
  <cp:revision>31</cp:revision>
  <dc:subject/>
  <dc:title>                       Suite des aventures d’alain clerc au large de cannes</dc:title>
</cp:coreProperties>
</file>