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dhésion 2023  à l’associ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s Amis du SANGRIA et de l'AQUIL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teau  (nom,  port d’attache,  type,  année,  n°série…)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ordonnées (nom, prénom,  adresse,  tél et  email)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’autoris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u </w:t>
      </w:r>
      <w:r>
        <w:rPr>
          <w:rFonts w:cs="Times New Roman" w:ascii="Times New Roman" w:hAnsi="Times New Roman"/>
          <w:b/>
          <w:bCs/>
          <w:sz w:val="22"/>
          <w:szCs w:val="22"/>
        </w:rPr>
        <w:t>je n’autorise pa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les « Sangriaquilamis » à m’envoyer quelques courriels (moins de 10 par an ) (rayer la mention non retenu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èglemen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 € par chèque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our </w:t>
      </w:r>
      <w:r>
        <w:rPr>
          <w:rFonts w:cs="Times New Roman" w:ascii="Times New Roman" w:hAnsi="Times New Roman"/>
          <w:sz w:val="22"/>
          <w:szCs w:val="22"/>
        </w:rPr>
        <w:t xml:space="preserve">la cotisatio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23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dont 10% qui vont à la SNSM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ibellé à l’ordre de «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es amis du Sangria et de l’Aquila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à envoyer 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Les AMIS du SANGRIA et l’AQUIL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Chez Danielle ABGR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1 Chemin de la Fer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Trégu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56800 LOY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e Internet : www.sangriaquilamis.org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urriel 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asso@sangriaquilamis.org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*********************************************</w:t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si v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us préférez le virement bancaire 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e  RIB de l’asso des Sangriaquilamis 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</w:rPr>
        <w:t>IBAN : FR76 1380 7004 9630 5190 8299 9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</w:rPr>
        <w:t>Ou BIC adresse SWIFT : CCBPFRPPN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365F91"/>
          <w:sz w:val="22"/>
          <w:szCs w:val="22"/>
        </w:rPr>
        <w:t>Code Banque : 13807 – Code Guichet : 00496 –N°compte : 30519082999– Cle RIB : 1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gende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fr-F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exteprformat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Index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prformat">
    <w:name w:val="Texte préformaté"/>
    <w:basedOn w:val="Normal"/>
    <w:next w:val="Default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@sangriaquilam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20T05:56:43Z</dcterms:modified>
  <cp:revision>6</cp:revision>
  <dc:subject/>
  <dc:title/>
</cp:coreProperties>
</file>