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C8D – Rampe de culbuteurs –</w:t>
      </w:r>
    </w:p>
    <w:p>
      <w:pPr>
        <w:pStyle w:val="Normal"/>
        <w:rPr/>
      </w:pPr>
      <w:r>
        <w:rPr/>
        <w:t>2008-01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542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8" t="11335" r="22047" b="4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mpe de culbuteurs e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53340</wp:posOffset>
                </wp:positionV>
                <wp:extent cx="23495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4.2pt;width:18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24765</wp:posOffset>
                </wp:positionV>
                <wp:extent cx="1651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25pt;margin-top:1.95pt;width:1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109855</wp:posOffset>
                </wp:positionV>
                <wp:extent cx="1342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Haut, Plus ét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8.65pt;mso-position-vertical-relative:text;margin-left:364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Haut, Plus ét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6pt" to="3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1555</wp:posOffset>
                </wp:positionH>
                <wp:positionV relativeFrom="paragraph">
                  <wp:posOffset>147955</wp:posOffset>
                </wp:positionV>
                <wp:extent cx="1342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 au sens de mon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11.6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 au sens de mon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15875</wp:posOffset>
                </wp:positionV>
                <wp:extent cx="2095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.25pt" to="3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25400</wp:posOffset>
                </wp:positionV>
                <wp:extent cx="20955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pt;margin-top:2pt;width:16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25730</wp:posOffset>
                </wp:positionV>
                <wp:extent cx="1342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Bas, Plus l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9.9pt;mso-position-vertical-relative:text;margin-left:363.4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Bas, Plus l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8555</wp:posOffset>
                </wp:positionH>
                <wp:positionV relativeFrom="paragraph">
                  <wp:posOffset>125730</wp:posOffset>
                </wp:positionV>
                <wp:extent cx="19138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ampe, vue en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9.9pt;mso-position-vertical-relative:text;margin-left:189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Rampe, vue en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606040</wp:posOffset>
                </wp:positionV>
                <wp:extent cx="444500" cy="114300"/>
                <wp:effectExtent l="0" t="18415" r="254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5.2pt" to="364.95pt,214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2606040</wp:posOffset>
                </wp:positionV>
                <wp:extent cx="317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05.2pt" to="259.95pt,20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1348740</wp:posOffset>
                </wp:positionV>
                <wp:extent cx="508000" cy="571500"/>
                <wp:effectExtent l="7620" t="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6.2pt" to="214.95pt,151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2034540</wp:posOffset>
                </wp:positionV>
                <wp:extent cx="381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60.2pt" to="204.95pt,16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0</wp:posOffset>
                </wp:positionH>
                <wp:positionV relativeFrom="paragraph">
                  <wp:posOffset>1348740</wp:posOffset>
                </wp:positionV>
                <wp:extent cx="952500" cy="457200"/>
                <wp:effectExtent l="0" t="190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06.2pt" to="364.95pt,142.15pt" stroked="t" o:allowincell="f" style="position:absolute;flip:xy">
                <v:stroke color="yellow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920240</wp:posOffset>
                </wp:positionV>
                <wp:extent cx="1016000" cy="114300"/>
                <wp:effectExtent l="0" t="6350" r="127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1.2pt" to="364.95pt,160.15pt" stroked="t" o:allowincell="f" style="position:absolute;flip:x">
                <v:stroke color="yellow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10530" cy="36029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3555</wp:posOffset>
                </wp:positionH>
                <wp:positionV relativeFrom="paragraph">
                  <wp:posOffset>201295</wp:posOffset>
                </wp:positionV>
                <wp:extent cx="10883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ssoir 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8.7pt;mso-wrap-distance-left:9.05pt;mso-wrap-distance-right:9.05pt;mso-wrap-distance-top:0pt;mso-wrap-distance-bottom:0pt;margin-top:15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ussoir 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1001395</wp:posOffset>
                </wp:positionV>
                <wp:extent cx="10883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lbuteur 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8.7pt;mso-wrap-distance-left:9.05pt;mso-wrap-distance-right:9.05pt;mso-wrap-distance-top:0pt;mso-wrap-distance-bottom:0pt;margin-top:78.8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lbuteur ad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3555</wp:posOffset>
                </wp:positionH>
                <wp:positionV relativeFrom="paragraph">
                  <wp:posOffset>3173095</wp:posOffset>
                </wp:positionV>
                <wp:extent cx="11518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ussoir  écha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9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ussoir  écha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2258695</wp:posOffset>
                </wp:positionV>
                <wp:extent cx="12788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lbuteur écha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8.7pt;mso-wrap-distance-left:9.05pt;mso-wrap-distance-right:9.05pt;mso-wrap-distance-top:0pt;mso-wrap-distance-bottom:0pt;margin-top:177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lbuteur écha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2487295</wp:posOffset>
                </wp:positionV>
                <wp:extent cx="1151890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mpe de culbu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95.8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mpe de culb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2601595</wp:posOffset>
                </wp:positionV>
                <wp:extent cx="1596390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ôle sous la rampe de culbuteurs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8.7pt;mso-wrap-distance-left:9.05pt;mso-wrap-distance-right:9.05pt;mso-wrap-distance-top:0pt;mso-wrap-distance-bottom:0pt;margin-top:204.8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ôle sous la rampe de culbuteurs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055</wp:posOffset>
                </wp:positionH>
                <wp:positionV relativeFrom="paragraph">
                  <wp:posOffset>1915795</wp:posOffset>
                </wp:positionV>
                <wp:extent cx="14693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 de réglage des culbu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7pt;mso-wrap-distance-left:9.05pt;mso-wrap-distance-right:9.05pt;mso-wrap-distance-top:0pt;mso-wrap-distance-bottom:0pt;margin-top:150.8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 de réglage des culbu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1915795</wp:posOffset>
                </wp:positionV>
                <wp:extent cx="1151890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us de lubrif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0.8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us de lubr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ampe et poussoirs de culbuteurs.</w:t>
        <w:br/>
        <w:t>Les écrous à gauche, les écrous et rondelles à droite, sont les écrous de serrage de la culasse</w:t>
      </w:r>
    </w:p>
    <w:sectPr>
      <w:footerReference w:type="default" r:id="rId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14:00Z</dcterms:created>
  <dc:creator>C.S</dc:creator>
  <dc:description/>
  <dc:language>en-US</dc:language>
  <cp:lastModifiedBy>C.S</cp:lastModifiedBy>
  <dcterms:modified xsi:type="dcterms:W3CDTF">2009-01-09T15:16:00Z</dcterms:modified>
  <cp:revision>10</cp:revision>
  <dc:subject/>
  <dc:title>Planches de description</dc:title>
</cp:coreProperties>
</file>